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Woman, you are set free of your infirmity</w:t>
      </w:r>
    </w:p>
    <w:p>
      <w:pPr>
        <w:pStyle w:val="Heading3"/>
        <w:spacing w:before="0" w:after="120"/>
        <w:jc w:val="center"/>
        <w:rPr/>
      </w:pPr>
      <w:r>
        <w:rPr>
          <w:bCs w:val="false"/>
          <w:color w:val="000000"/>
          <w:sz w:val="28"/>
          <w:lang w:val="en-US"/>
        </w:rPr>
        <w:t>MONDAY OCTOBER 26 (Lk 13,10-17)</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Father loves from the eternal Wisdom of the Holy Spirit. It is truth revealed by the Book of Sirach. Everything works by means of Wisdom. All his love is made true, perfect, holy by Wisdom: </w:t>
      </w:r>
      <w:r>
        <w:rPr>
          <w:rFonts w:cs="Arial" w:ascii="Arial" w:hAnsi="Arial"/>
          <w:i/>
          <w:color w:val="000000"/>
          <w:sz w:val="22"/>
          <w:lang w:val="en-US"/>
        </w:rPr>
        <w:t>“Wisdom sings her own praises, among her own people she proclaims her glory. In the assembly of the Most High she opens her mouth, in the presence of his host she tells of her glory: “From the mouth of the Most High I came forth, and covered the earth like a mist. In the heights of heaven I dwelt, and my throne was in a pillar of cloud. The vault of heaven I compassed alone, and walked through the deep abyss. Over waves of the sea, over all the land, over every people and nation I held sway. Among all these I sought a resting place. In whose inheritance should I abide? “Then the Creator of all gave me his command, and my Creator chose the spot for my tent. He said, ‘In Jacob make your dwelling, in Israel your inheritance.’ Before all ages, from the beginning, he created me, and through all ages I shall not cease to be. In the holy tent I ministered before him, and so I was established in Zion. In the city he loves as he loves me, he gave me rest; in Jerusalem, my domain. I struck root among the glorious people, in the portion of the Lord, his heritage.</w:t>
      </w:r>
    </w:p>
    <w:p>
      <w:pPr>
        <w:pStyle w:val="Normal"/>
        <w:spacing w:before="0" w:after="120"/>
        <w:jc w:val="both"/>
        <w:rPr>
          <w:rFonts w:ascii="Arial" w:hAnsi="Arial" w:cs="Arial"/>
          <w:color w:val="000000"/>
          <w:sz w:val="22"/>
          <w:lang w:val="en-US"/>
        </w:rPr>
      </w:pPr>
      <w:r>
        <w:rPr>
          <w:rFonts w:cs="Arial" w:ascii="Arial" w:hAnsi="Arial"/>
          <w:i/>
          <w:color w:val="000000"/>
          <w:sz w:val="22"/>
          <w:lang w:val="en-US"/>
        </w:rPr>
        <w:t>“</w:t>
      </w:r>
      <w:r>
        <w:rPr>
          <w:rFonts w:cs="Arial" w:ascii="Arial" w:hAnsi="Arial"/>
          <w:i/>
          <w:color w:val="000000"/>
          <w:sz w:val="22"/>
          <w:lang w:val="en-US"/>
        </w:rPr>
        <w:t xml:space="preserve">Like a cedar in Lebanon I grew tall, like a cypress on Mount Hermon; I grew tall like a palm tree in Engedi, like rosebushes in Jericho; Like a fair olive tree in the field, like a plane tree beside water I grew tall. Like cinnamon and fragrant cane, like precious myrrh I gave forth perfume; Like galbanum and onycha and mastic, like the odor of incense in the holy tent. “I spread out my branches like a terebinth, my branches so glorious and so graceful. I bud forth delights like a vine; my blossoms are glorious and rich fruit. Come to me, all who desire me, and be filled with my fruits. You will remember me as sweeter than honey, better to have than the honeycomb. Those who eat of me will hunger still, those who drink of me will thirst for more. Whoever obeys me will not be put to shame, and those who serve me will never go astray.” </w:t>
      </w:r>
      <w:r>
        <w:rPr>
          <w:rFonts w:cs="Arial" w:ascii="Arial" w:hAnsi="Arial"/>
          <w:color w:val="000000"/>
          <w:sz w:val="22"/>
          <w:lang w:val="en-US"/>
        </w:rPr>
        <w:t>(Sir 24,1-22). Even Christ Jesus works and accomplishes everything with the Wisdom of the Holy Spirit who governs his whole heart. This is the great difference between him and the leaders of his people. Jesus is led by the Holy Spirit and loves by the Holy Spirit. The leaders of his people “love” from the flesh, from sin, they don’t even love from the letter of the Law. They “love” from a Law transformed into a lie, devoid of any truth.</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was teaching in a synagogue on the sabbath. And a woman was there who for eighteen years had been crippled by a spirit; she was bent over, completely incapable of standing erect. When Jesus saw her, he called to her and said, “Woman, you are set free of your infirmity.” He laid his hands on her, and she at once stood up straight and glorified God. But the leader of the synagogue, indignant that Jesus had cured on the sabbath, said to the crowd in reply, “There are six days when work should be done. Come on those days to be cured, not on the sabbath day.” The Lord said to him in reply, “Hypocrites! Does not each one of you on the sabbath untie his ox or his ass from the manger and lead it out for watering? This daughter of Abraham, whom Satan has bound for eighteen years now, ought she not to have been set free on the sabbath day from this bondage?” When he said this, all his adversaries were humiliated; and the whole crowd rejoiced at all the splendid deeds done by him.</w:t>
      </w:r>
    </w:p>
    <w:p>
      <w:pPr>
        <w:pStyle w:val="Normal"/>
        <w:spacing w:before="0" w:after="120"/>
        <w:jc w:val="both"/>
        <w:rPr>
          <w:rFonts w:ascii="Arial" w:hAnsi="Arial" w:cs="Arial"/>
          <w:color w:val="000000"/>
          <w:sz w:val="22"/>
          <w:lang w:val="en-US"/>
        </w:rPr>
      </w:pPr>
      <w:r>
        <w:rPr>
          <w:rFonts w:cs="Arial" w:ascii="Arial" w:hAnsi="Arial"/>
          <w:color w:val="000000"/>
          <w:sz w:val="22"/>
          <w:lang w:val="en-US"/>
        </w:rPr>
        <w:t>Today it is the same for us. In “love” we have far surpassed the leaders of the people of Jesus’ time. They loved from the flesh and from sin, we raised sin, transgression, disobedience, falsehood, lie to divine law to love. At that time, it was not possible to intervene to free a person from the disease. Today the person is freed from illness with death, justified in the name of human dignity. Here are the fruits of sin elevated to universal law. Today there is no wickedness, there is no abomination that cannot be raised to a rule of life. It means that we are delving into the depths of our inhumanity. We are creating a humanity that is the negation of all the wisdom and intelligence of the Holy Spirit.</w:t>
      </w:r>
    </w:p>
    <w:p>
      <w:pPr>
        <w:pStyle w:val="Normal"/>
        <w:rPr/>
      </w:pPr>
      <w:r>
        <w:rPr>
          <w:rFonts w:cs="Arial" w:ascii="Arial" w:hAnsi="Arial"/>
          <w:color w:val="000000"/>
          <w:sz w:val="22"/>
          <w:lang w:val="en-US"/>
        </w:rPr>
        <w:t>Mother of God, Angels and Saints, make that the Christian covers himself with the wisdom of the Sp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00:00Z</dcterms:created>
  <dc:creator>Costantino di Bruno</dc:creator>
  <dc:description/>
  <dc:language>en-US</dc:language>
  <cp:lastModifiedBy>Michele Menniti</cp:lastModifiedBy>
  <cp:lastPrinted>2020-05-01T12:49:00Z</cp:lastPrinted>
  <dcterms:modified xsi:type="dcterms:W3CDTF">2020-09-20T17:00:00Z</dcterms:modified>
  <cp:revision>2</cp:revision>
  <dc:subject/>
  <dc:title/>
</cp:coreProperties>
</file>